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54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ganisation Structur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where does the position stands in the organisation structure of the Business)</w:t>
            </w:r>
          </w:p>
        </w:tc>
      </w:tr>
      <w:tr>
        <w:trPr>
          <w:trHeight w:val="4472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3155315</wp:posOffset>
                      </wp:positionH>
                      <wp:positionV relativeFrom="paragraph">
                        <wp:posOffset>709295</wp:posOffset>
                      </wp:positionV>
                      <wp:extent cx="635" cy="144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8.45pt;margin-top:55.8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155315</wp:posOffset>
                      </wp:positionH>
                      <wp:positionV relativeFrom="paragraph">
                        <wp:posOffset>1273175</wp:posOffset>
                      </wp:positionV>
                      <wp:extent cx="635" cy="1447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45pt;margin-top:100.2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447925</wp:posOffset>
                      </wp:positionH>
                      <wp:positionV relativeFrom="paragraph">
                        <wp:posOffset>276860</wp:posOffset>
                      </wp:positionV>
                      <wp:extent cx="1438910" cy="4495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GB"/>
                                    </w:rPr>
                                    <w:t>President Crop Nutrition Busine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3pt;height:35.4pt;mso-wrap-distance-left:9.05pt;mso-wrap-distance-right:9.05pt;mso-wrap-distance-top:0pt;mso-wrap-distance-bottom:0pt;margin-top:21.8pt;mso-position-vertical-relative:text;margin-left:192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Cs/>
                                <w:kern w:val="2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kern w:val="2"/>
                                <w:sz w:val="22"/>
                                <w:szCs w:val="22"/>
                                <w:lang w:val="en-GB"/>
                              </w:rPr>
                              <w:t>President Crop Nutrition Busin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440305</wp:posOffset>
                      </wp:positionH>
                      <wp:positionV relativeFrom="paragraph">
                        <wp:posOffset>1416050</wp:posOffset>
                      </wp:positionV>
                      <wp:extent cx="1428750" cy="478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GB"/>
                                    </w:rPr>
                                    <w:t>Zonal Marketing Manag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37.65pt;mso-wrap-distance-left:9.05pt;mso-wrap-distance-right:9.05pt;mso-wrap-distance-top:0pt;mso-wrap-distance-bottom:0pt;margin-top:111.5pt;mso-position-vertical-relative:text;margin-left:192.15pt;mso-position-horizontal-relative:margin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GB"/>
                              </w:rPr>
                              <w:t>Zonal Marketing Mana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455545</wp:posOffset>
                      </wp:positionH>
                      <wp:positionV relativeFrom="paragraph">
                        <wp:posOffset>833120</wp:posOffset>
                      </wp:positionV>
                      <wp:extent cx="1438910" cy="4495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GB"/>
                                    </w:rPr>
                                    <w:t>Head Strategy &amp; Marke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3pt;height:35.4pt;mso-wrap-distance-left:9.05pt;mso-wrap-distance-right:9.05pt;mso-wrap-distance-top:0pt;mso-wrap-distance-bottom:0pt;margin-top:65.6pt;mso-position-vertical-relative:text;margin-left:193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Cs/>
                                <w:kern w:val="2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kern w:val="2"/>
                                <w:sz w:val="22"/>
                                <w:szCs w:val="22"/>
                                <w:lang w:val="en-GB"/>
                              </w:rPr>
                              <w:t>Head Strategy &amp; Marke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1270</wp:posOffset>
                      </wp:positionV>
                      <wp:extent cx="635" cy="457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8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440305</wp:posOffset>
                      </wp:positionH>
                      <wp:positionV relativeFrom="paragraph">
                        <wp:posOffset>9525</wp:posOffset>
                      </wp:positionV>
                      <wp:extent cx="1428750" cy="4781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78155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GB"/>
                                    </w:rPr>
                                    <w:t>Area Marketing Manag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000000" strokeweight="0pt" style="position:absolute;rotation:-0;width:112.5pt;height:37.65pt;mso-wrap-distance-left:9.05pt;mso-wrap-distance-right:9.05pt;mso-wrap-distance-top:0pt;mso-wrap-distance-bottom:0pt;margin-top:0.75pt;mso-position-vertical-relative:text;margin-left:192.15pt;mso-position-horizontal-relative:margin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-GB"/>
                              </w:rPr>
                              <w:t>Area Marketing Mana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287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b Purpose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ummarizes the main points of the job description which may include key responsibilities, functions, and duti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ob Purpose is the prime objective for which the Job holder is responsible for.  It is directly controlled by the Job hold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hould contain 1 - 3 key points</w:t>
            </w:r>
          </w:p>
        </w:tc>
      </w:tr>
      <w:tr>
        <w:trPr>
          <w:trHeight w:val="1196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n &amp; ensure market development activities are conducted in the area as per plan &amp; budget to promote Mahadhan brand &amp; increase awareness about value proposition of existing/new product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 connect with key sub-dealers/retailers in command area to update on new products and track liquidation of the product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tend group meetings of  KOLs/Crop Heroes/progressive farmers/Nurseries/FPO’s &amp; build rapport with  key institutions in local farming communit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, monitoring &amp; capability building of Field Tea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collect and create data of KOL / Progressive farmers / Crop Hero’s on regular basi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generate data on value base pricing out of Demo’s and interaction with grower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y sales promoters, approach to KVK for SP requirements and ensuring the recruitment as per the pla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ea of operations – Kolhapur and Solap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794"/>
      </w:tblGrid>
      <w:tr>
        <w:trPr>
          <w:trHeight w:val="305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Accountabilities  &amp; Outcomes</w:t>
            </w:r>
          </w:p>
        </w:tc>
      </w:tr>
      <w:tr>
        <w:trPr>
          <w:trHeight w:val="3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ey Accountability 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i/>
                <w:sz w:val="18"/>
              </w:rPr>
              <w:t xml:space="preserve">Main areas of accountability / key goals of the Job. 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i/>
                <w:sz w:val="18"/>
              </w:rPr>
              <w:t>Should contain Key Accountabilities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Can be derived through Balanced Score Card Perspectives (Financial, Customer, Internal Process &amp; Learning and Growth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jor Activities/ Task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The tasks under Key Responsibility that the Job holder is supposed to perform to achieve the business goals</w:t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n &amp; ensure all Area market development activities are conducted as per plan &amp; budget to promote Mahadhan brand &amp; increase awareness about value proposition of existing/new products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/>
            </w:pPr>
            <w:r>
              <w:rPr>
                <w:rFonts w:eastAsia="Helvetica" w:cs="Arial" w:ascii="Calibri" w:hAnsi="Calibri"/>
                <w:sz w:val="22"/>
                <w:szCs w:val="22"/>
              </w:rPr>
              <w:t>Plan annual/monthly market development activities for each of the areas/focus crops &amp; products under the field marketing executive (e.g. Organized farmer meetings, Demonstrations &amp; demo-site meetings,  Crash Sales Program &amp; Joint Crash Sales Program, Bazaar Day, Crop seminars, Sub-dealer training/co-op meeting, etc.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>
                <w:rFonts w:ascii="Calibri" w:hAnsi="Calibri" w:eastAsia="Helvetica" w:cs="Arial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Update plan on a monthly basis crop/farmer/region requirements in concurrence with zonal marketing manager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/>
            </w:pPr>
            <w:r>
              <w:rPr>
                <w:rFonts w:eastAsia="Helvetica" w:cs="Arial" w:ascii="Calibri" w:hAnsi="Calibri"/>
                <w:sz w:val="22"/>
                <w:szCs w:val="22"/>
              </w:rPr>
              <w:t>Motivate field staff to conduct important marketing activities like crop seminar, field day, Crop Productivity Enhancement Project (CPEP), CSR activities, Mahadhan Shetkari Manch, Mahadhan Customer Day and exhibitions - participate in key activities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/>
            </w:pPr>
            <w:r>
              <w:rPr>
                <w:rFonts w:eastAsia="Helvetica" w:cs="Arial" w:ascii="Calibri" w:hAnsi="Calibri"/>
                <w:sz w:val="22"/>
                <w:szCs w:val="22"/>
              </w:rPr>
              <w:t xml:space="preserve">Plan &amp; monitor large scale farmer demonstration &amp; trials for new product launch in coordination with Crop Agronomist as well as Area Marketing Manager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before="40" w:after="0"/>
              <w:ind w:left="70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Coordinate with internal teams (Area/Zonal Manager) and external stakeholders Dealer /institutes for providing details for in-house magazines, literature feedback, wall painting, survey (customer satisfaction, product performance, etc ) and other adpro activities</w:t>
            </w:r>
          </w:p>
        </w:tc>
      </w:tr>
      <w:tr>
        <w:trPr>
          <w:trHeight w:val="5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end group meetings of  KOLs/Crop Heroes/progressive farmers &amp; build rapport with  key institutions in local farming community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>
                <w:rFonts w:ascii="Calibri" w:hAnsi="Calibri" w:eastAsia="Helvetica" w:cs="Arial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Attend group meeting s of  Crop Heroes, Crop Dev Officers &amp; Crop experts and motivate them to become Mahadhan Brand Ambassadors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>
                <w:rFonts w:ascii="Calibri" w:hAnsi="Calibri" w:eastAsia="Helvetica" w:cs="Arial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Develop connect with area/crop experts in the command area and make availability of experts to involve in farmer related programs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/>
            </w:pPr>
            <w:r>
              <w:rPr>
                <w:rFonts w:eastAsia="Helvetica" w:cs="Arial" w:ascii="Calibri" w:hAnsi="Calibri"/>
                <w:sz w:val="22"/>
                <w:szCs w:val="22"/>
              </w:rPr>
              <w:t>Create trust among farmers in product performance based on scientific trial results – MCBR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/>
            </w:pPr>
            <w:r>
              <w:rPr>
                <w:rFonts w:eastAsia="Helvetica" w:cs="Arial" w:ascii="Calibri" w:hAnsi="Calibri"/>
                <w:sz w:val="22"/>
                <w:szCs w:val="22"/>
              </w:rPr>
              <w:t xml:space="preserve">Develop rapport with key institutions in the farming community (e.g. state agricultural universities, research stations, Krishi Vigyan Kendra, marketing federations, co-operative institutes, FPOs, Green House &amp; Nurseries) in each area and work closely on  coordination with Zonal Marketing Managers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>
                <w:rFonts w:ascii="Calibri" w:hAnsi="Calibri" w:eastAsia="Helvetica" w:cs="Arial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Collate and validate market intelligence on existing MOPs for Mahadhan as wells as key competitor products and share with Zonal Managers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>
                <w:rFonts w:ascii="Calibri" w:hAnsi="Calibri" w:eastAsia="Helvetica" w:cs="Arial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Map effectiveness of various MDA’s</w:t>
            </w:r>
          </w:p>
        </w:tc>
      </w:tr>
      <w:tr>
        <w:trPr>
          <w:trHeight w:val="5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 connect with key sub-dealers/retailers in command area to update on new products and track liquidation of the product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/>
            </w:pPr>
            <w:r>
              <w:rPr>
                <w:rFonts w:eastAsia="Helvetica" w:cs="Arial" w:ascii="Calibri" w:hAnsi="Calibri"/>
                <w:sz w:val="22"/>
                <w:szCs w:val="22"/>
              </w:rPr>
              <w:t>Maintain account and oversight of key local retailers/sub-dealers in each area and closely track stock, liquidation of these sub-dealers/retailers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>
                <w:rFonts w:ascii="Calibri" w:hAnsi="Calibri" w:eastAsia="Helvetica" w:cs="Arial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Attend to technical queries of retailers/sub-dealers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>
                <w:rFonts w:ascii="Calibri" w:hAnsi="Calibri" w:eastAsia="Helvetica" w:cs="Arial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Develop  relationship by ensuring visits as per defined beat plan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>
                <w:rFonts w:ascii="Calibri" w:hAnsi="Calibri" w:eastAsia="Helvetica" w:cs="Arial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Create awareness about the new/existing products and Mahadhan brand among the key accounts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Coordinate and work closely with Sales Executives in case there is shortfall in supply of any product from the dealer/wholesaler</w:t>
            </w:r>
          </w:p>
        </w:tc>
      </w:tr>
      <w:tr>
        <w:trPr>
          <w:trHeight w:val="5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, monitoring &amp; capability building of Field Team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/>
            </w:pPr>
            <w:r>
              <w:rPr>
                <w:rFonts w:eastAsia="Helvetica" w:cs="Arial" w:ascii="Calibri" w:hAnsi="Calibri"/>
                <w:sz w:val="22"/>
                <w:szCs w:val="22"/>
              </w:rPr>
              <w:t>Identify key potential areas in command area and ensure all key areas are visited by the Field Marketing Officer as per a defined Beat Plan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>
                <w:rFonts w:ascii="Calibri" w:hAnsi="Calibri" w:eastAsia="Helvetica" w:cs="Arial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Assess training requirements of the Field Marketing Officers and organize training in coordination with the zonal training manager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/>
            </w:pPr>
            <w:r>
              <w:rPr>
                <w:rFonts w:eastAsia="Helvetica" w:cs="Arial" w:ascii="Calibri" w:hAnsi="Calibri"/>
                <w:sz w:val="22"/>
                <w:szCs w:val="22"/>
              </w:rPr>
              <w:t>Share reporting/MIS of market development activities conducted &amp; liquidation every week with Zonal Mkt. Manager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>
                <w:rFonts w:ascii="Calibri" w:hAnsi="Calibri" w:eastAsia="Helvetica" w:cs="Arial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Collate/validate market intelligence on existing MOPs provides by Sales Field Marketing Officers for Mahadhan as wells as key competitor products and share details with Zonal Marketing Officer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/>
            </w:pPr>
            <w:r>
              <w:rPr>
                <w:rFonts w:eastAsia="Helvetica" w:cs="Arial" w:ascii="Calibri" w:hAnsi="Calibri"/>
                <w:sz w:val="22"/>
                <w:szCs w:val="22"/>
              </w:rPr>
              <w:t>Conduct &amp; participate in monthly / quarterly area review meetings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>
                <w:rFonts w:ascii="Calibri" w:hAnsi="Calibri" w:eastAsia="Helvetica" w:cs="Arial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Provide technical marketing inputs to field officers as per crop/farmer requirements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>
                <w:rFonts w:ascii="Calibri" w:hAnsi="Calibri" w:eastAsia="Helvetica" w:cs="Arial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Submit annual &amp; monthly marketing plan, marketing bills and reports and update monthly plan basis requirements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>
                <w:rFonts w:ascii="Calibri" w:hAnsi="Calibri" w:eastAsia="Helvetica" w:cs="Arial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Provide feedback to Zonal Managers/Crop managers/ Product Managers on the farmer requirements, pain points &amp; competitor products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>
                <w:rFonts w:ascii="Calibri" w:hAnsi="Calibri" w:eastAsia="Helvetica" w:cs="Arial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Interact with sales team, give feedback and ensure monthly interaction of marketing and sales tea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>
                <w:rFonts w:ascii="Calibri" w:hAnsi="Calibri" w:eastAsia="Helvetica" w:cs="Arial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Identify and recruitment of sales promoters as per the recruitment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ind w:left="702" w:hanging="360"/>
              <w:rPr>
                <w:rFonts w:ascii="Calibri" w:hAnsi="Calibri" w:eastAsia="Helvetica" w:cs="Arial"/>
                <w:sz w:val="22"/>
                <w:szCs w:val="22"/>
              </w:rPr>
            </w:pPr>
            <w:r>
              <w:rPr>
                <w:rFonts w:eastAsia="Helvetica" w:cs="Arial" w:ascii="Calibri" w:hAnsi="Calibri"/>
                <w:sz w:val="22"/>
                <w:szCs w:val="22"/>
              </w:rPr>
              <w:t>Approach local institutes like KVK, Agriculture colleges for Sales promoters requirement, if required can give presen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29"/>
      </w:tblGrid>
      <w:tr>
        <w:trPr>
          <w:trHeight w:val="289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Relations ( Internal and External)</w:t>
            </w:r>
          </w:p>
        </w:tc>
      </w:tr>
      <w:tr>
        <w:trPr>
          <w:trHeight w:val="30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Internal Relations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i/>
                <w:sz w:val="18"/>
                <w:szCs w:val="22"/>
              </w:rPr>
              <w:t>Main interface of the Job Holder(Working relationships with Key stakeholders/ internal customer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Other Job Holders that the Job holder have may to liaise, report or coordinate with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xternal Relations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i/>
                <w:sz w:val="18"/>
                <w:szCs w:val="22"/>
              </w:rPr>
              <w:t>Main interface of the Job Holder(Working relationships with Key stakeholders/ external customers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eld Marketing officer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al marketing manager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ting Services Manager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es Team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t Intelligence Team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op &amp; Product Manager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s (Crop Heroes, Progressive Farmers, etc.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tives of farmer customers &amp; crop development officer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 Institutions (e.g. state agricultural universities, research stations, Krishi Vigyan Kendra, marketing federations, co-operative institutes, FPOs, Nurseri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6"/>
      </w:tblGrid>
      <w:tr>
        <w:trPr>
          <w:trHeight w:val="323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ey Dimensions </w:t>
            </w:r>
          </w:p>
        </w:tc>
      </w:tr>
      <w:tr>
        <w:trPr>
          <w:trHeight w:val="35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Financial Dimension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List the significant numerical data which will reflect the scope and scale of activities concerning this job such as budget, cost, revenue etc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eople Dimension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Mention the team size ( direct reportees only) the Job Holder would have to manage for the scope of activities concerning  to this role</w:t>
            </w:r>
          </w:p>
        </w:tc>
      </w:tr>
      <w:tr>
        <w:trPr>
          <w:trHeight w:val="1304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rket Development Activity Target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iquidation Target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ch. Adh. to demo &amp; farmer trials target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onnect with target # of KOL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arget # of Institution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chedule Adherence to Area Reviews &amp; MIS Generatio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Direct reports – Field Marketing Offic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67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ListParagraph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CHIEVEMENT PROFIL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What are the capabilities required by the Job Holder at this position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Specify Knowledge ( technical expertise), experience, skills, behavioural  competencies, personality required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It depicts candidate profile for making hiring decision and helps incumbent profile for competency mapp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ducation Qualifications / Background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State minimum qualification required by the Job Holder to work effectively on this position</w:t>
            </w:r>
          </w:p>
        </w:tc>
      </w:tr>
      <w:tr>
        <w:trPr>
          <w:trHeight w:val="413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Sc/M.Sc.  Agriculture/Horticulture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</w:rPr>
              <w:t>Post Graduate Diploma (Agri Business Management) would be preferred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.D. (Agriculture / Horticulture) would be preferred</w:t>
            </w:r>
          </w:p>
        </w:tc>
      </w:tr>
      <w:tr>
        <w:trPr>
          <w:trHeight w:val="38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Relevant and Total Years of Experience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Mention years of experience required for the job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Elaborate more of the relevance / type of the job experience required by the role</w:t>
            </w:r>
          </w:p>
        </w:tc>
      </w:tr>
      <w:tr>
        <w:trPr>
          <w:trHeight w:val="422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to 15 years of work experience in the field of Agricultural Product Promotion</w:t>
            </w:r>
          </w:p>
        </w:tc>
      </w:tr>
      <w:tr>
        <w:trPr>
          <w:trHeight w:val="285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chnical/Functional Expertis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State minimum proficiency required on specific technical or functional skills required for the Job Role</w:t>
            </w:r>
          </w:p>
        </w:tc>
      </w:tr>
      <w:tr>
        <w:trPr>
          <w:trHeight w:val="746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owledge in the field of agronomy, plant pathology, entomology, water management, extension, soil science and agriculture chemistry, plant physiology, biotechnology etc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owledge of laying down field trials, observations or protocols / parameter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owledge of products, rural markets, agriculture and farmer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2"/>
              </w:rPr>
              <w:t>Knowledge of territory and crop cycles within the territor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Behavioural Competencies </w:t>
            </w:r>
            <w:r>
              <w:rPr>
                <w:rFonts w:cs="Calibri" w:ascii="Calibri" w:hAnsi="Calibri"/>
                <w:b/>
                <w:i/>
                <w:sz w:val="22"/>
              </w:rPr>
              <w:t>(List only 3- 5 specific behavioural competencies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State behavioural competencies required to function effectively at this position</w:t>
            </w:r>
          </w:p>
        </w:tc>
      </w:tr>
      <w:tr>
        <w:trPr>
          <w:trHeight w:val="65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ategic Thinking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</w:rPr>
              <w:t>Planning &amp; implementation skill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personal skills  -  Customer Service Orientation – building connect &amp; provide advisory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alytical and Liaising skill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unication &amp; presentation skills</w:t>
            </w:r>
          </w:p>
        </w:tc>
      </w:tr>
      <w:tr>
        <w:trPr>
          <w:trHeight w:val="38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ersonality </w:t>
            </w:r>
            <w:r>
              <w:rPr>
                <w:rFonts w:cs="Calibri" w:ascii="Calibri" w:hAnsi="Calibri"/>
                <w:b/>
                <w:i/>
                <w:sz w:val="22"/>
              </w:rPr>
              <w:t>(List only 3- 5 specific personality characteristics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i/>
                <w:sz w:val="18"/>
              </w:rPr>
              <w:t xml:space="preserve">Write personal characteristics/ personality type that is suitable to work at this job leve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am Player and collaborative style of functioning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active attitude to take feedback from KOLs &amp; Institution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Objective in nature: Ability to objectively assess results of farmer demonstrations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Able to clearly communicate and articulate with local community &amp; talk about Mahadhan product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58025</wp:posOffset>
              </wp:positionH>
              <wp:positionV relativeFrom="page">
                <wp:posOffset>9380855</wp:posOffset>
              </wp:positionV>
              <wp:extent cx="512445" cy="441325"/>
              <wp:effectExtent l="635" t="635" r="0" b="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" stroked="f" o:allowincell="f" style="position:absolute;margin-left:555.75pt;margin-top:738.6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6675</wp:posOffset>
          </wp:positionH>
          <wp:positionV relativeFrom="paragraph">
            <wp:posOffset>-266700</wp:posOffset>
          </wp:positionV>
          <wp:extent cx="1656080" cy="647700"/>
          <wp:effectExtent l="0" t="0" r="0" b="0"/>
          <wp:wrapTight wrapText="bothSides">
            <wp:wrapPolygon edited="0">
              <wp:start x="-122" y="0"/>
              <wp:lineTo x="-122" y="21278"/>
              <wp:lineTo x="21599" y="21278"/>
              <wp:lineTo x="21599" y="0"/>
              <wp:lineTo x="-122" y="0"/>
            </wp:wrapPolygon>
          </wp:wrapTight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86300</wp:posOffset>
          </wp:positionH>
          <wp:positionV relativeFrom="paragraph">
            <wp:posOffset>-47625</wp:posOffset>
          </wp:positionV>
          <wp:extent cx="1841500" cy="250825"/>
          <wp:effectExtent l="0" t="0" r="0" b="0"/>
          <wp:wrapTight wrapText="bothSides">
            <wp:wrapPolygon edited="0">
              <wp:start x="-2010" y="-10936"/>
              <wp:lineTo x="-2010" y="25618"/>
              <wp:lineTo x="27306" y="25618"/>
              <wp:lineTo x="27306" y="-10936"/>
              <wp:lineTo x="-2010" y="-10936"/>
            </wp:wrapPolygon>
          </wp:wrapTight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01" t="28773" r="19539" b="14386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120"/>
      <w:outlineLvl w:val="0"/>
    </w:pPr>
    <w:rPr>
      <w:rFonts w:ascii="Arial" w:hAnsi="Arial" w:eastAsia="Arial Unicode MS;Arial" w:cs="Arial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Arial Unicode MS;Arial" w:cs="Arial Unicode MS;Arial"/>
      <w:b/>
      <w:bCs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64" w:leader="none"/>
      </w:tabs>
      <w:spacing w:before="120" w:after="0"/>
      <w:outlineLvl w:val="2"/>
    </w:pPr>
    <w:rPr>
      <w:rFonts w:eastAsia="Arial Unicode MS;Arial" w:cs="Arial Unicode MS;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120" w:after="0"/>
      <w:outlineLvl w:val="3"/>
    </w:pPr>
    <w:rPr>
      <w:rFonts w:ascii="Arial" w:hAnsi="Arial" w:eastAsia="Arial Unicode MS;Arial" w:cs="Arial Unicode MS;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eastAsia="Arial Unicode MS;Arial" w:cs="Arial Unicode MS;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ap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;Arial" w:cs="Arial"/>
      <w:b/>
      <w:bCs/>
      <w:caps/>
      <w:kern w:val="2"/>
      <w:sz w:val="28"/>
      <w:szCs w:val="48"/>
      <w:lang w:val="en-GB"/>
    </w:rPr>
  </w:style>
  <w:style w:type="character" w:styleId="Heading2Char">
    <w:name w:val="Heading 2 Char"/>
    <w:qFormat/>
    <w:rPr>
      <w:rFonts w:eastAsia="Arial Unicode MS;Arial" w:cs="Arial Unicode MS;Arial"/>
      <w:b/>
      <w:bCs/>
      <w:caps/>
      <w:sz w:val="24"/>
      <w:szCs w:val="24"/>
      <w:lang w:val="en-GB"/>
    </w:rPr>
  </w:style>
  <w:style w:type="character" w:styleId="Heading3Char">
    <w:name w:val="Heading 3 Char"/>
    <w:qFormat/>
    <w:rPr>
      <w:rFonts w:eastAsia="Arial Unicode MS;Arial" w:cs="Arial Unicode MS;Arial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Arial" w:hAnsi="Arial" w:eastAsia="Arial Unicode MS;Arial" w:cs="Arial Unicode MS;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Arial Unicode MS;Arial" w:cs="Arial Unicode MS;Arial"/>
      <w:b/>
      <w:bCs/>
      <w:sz w:val="24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caps/>
      <w:sz w:val="28"/>
      <w:szCs w:val="22"/>
      <w:lang w:val="en-GB"/>
    </w:rPr>
  </w:style>
  <w:style w:type="character" w:styleId="Heading7Char">
    <w:name w:val="Heading 7 Char"/>
    <w:qFormat/>
    <w:rPr>
      <w:rFonts w:ascii="Arial" w:hAnsi="Arial" w:cs="Arial"/>
      <w:b/>
      <w:sz w:val="24"/>
      <w:szCs w:val="24"/>
      <w:lang w:val="en-GB"/>
    </w:rPr>
  </w:style>
  <w:style w:type="character" w:styleId="Heading8Char">
    <w:name w:val="Heading 8 Char"/>
    <w:qFormat/>
    <w:rPr>
      <w:rFonts w:ascii="Arial" w:hAnsi="Arial" w:cs="Arial"/>
      <w:b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TitleChar">
    <w:name w:val="Title Char"/>
    <w:qFormat/>
    <w:rPr>
      <w:b/>
      <w:bCs/>
      <w:cap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spacing w:before="180" w:after="120"/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54:00Z</dcterms:created>
  <dc:creator>preeti.datta</dc:creator>
  <dc:description/>
  <cp:keywords/>
  <dc:language>en-US</dc:language>
  <cp:lastModifiedBy>Deepak Mohapatra</cp:lastModifiedBy>
  <dcterms:modified xsi:type="dcterms:W3CDTF">2020-12-09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